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8520" cy="122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  <w:t>Типовые ангары</w:t>
      </w:r>
    </w:p>
    <w:p>
      <w:pPr>
        <w:pStyle w:val="Normal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 CYR" w:ascii="Arial CYR" w:hAnsi="Arial CYR"/>
          <w:sz w:val="20"/>
          <w:szCs w:val="20"/>
        </w:rPr>
        <w:t>Прайс-лист от 1</w:t>
      </w:r>
      <w:r>
        <w:rPr>
          <w:rFonts w:cs="Arial CYR" w:ascii="Arial CYR" w:hAnsi="Arial CYR"/>
          <w:sz w:val="20"/>
          <w:szCs w:val="20"/>
          <w:lang w:val="en-US"/>
        </w:rPr>
        <w:t>5</w:t>
      </w:r>
      <w:r>
        <w:rPr>
          <w:rFonts w:cs="Arial CYR" w:ascii="Arial CYR" w:hAnsi="Arial CYR"/>
          <w:sz w:val="20"/>
          <w:szCs w:val="20"/>
        </w:rPr>
        <w:t>.</w:t>
      </w:r>
      <w:r>
        <w:rPr>
          <w:rFonts w:cs="Arial CYR" w:ascii="Arial CYR" w:hAnsi="Arial CYR"/>
          <w:sz w:val="20"/>
          <w:szCs w:val="20"/>
          <w:lang w:val="en-US"/>
        </w:rPr>
        <w:t>07</w:t>
      </w:r>
      <w:r>
        <w:rPr>
          <w:rFonts w:cs="Arial CYR" w:ascii="Arial CYR" w:hAnsi="Arial CYR"/>
          <w:sz w:val="20"/>
          <w:szCs w:val="20"/>
        </w:rPr>
        <w:t>.2010 г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96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850"/>
        <w:gridCol w:w="1675"/>
        <w:gridCol w:w="1444"/>
        <w:gridCol w:w="1686"/>
        <w:gridCol w:w="1827"/>
      </w:tblGrid>
      <w:tr>
        <w:trPr>
          <w:trHeight w:val="1796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/п№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Размеры ангаров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ло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щадь, кв.м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тоимость комплекта м/конструкций  холодного здания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Утеплитель (минераль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ная плита)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тоимость комплекта м/конструкций утепленного здания (без стоимости утеплителя)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тоимость с металлом</w:t>
              <w:br/>
              <w:t xml:space="preserve">(с утеплителем) </w:t>
            </w:r>
          </w:p>
        </w:tc>
      </w:tr>
      <w:tr>
        <w:trPr>
          <w:trHeight w:val="267" w:hRule="atLeast"/>
        </w:trPr>
        <w:tc>
          <w:tcPr>
            <w:tcW w:w="9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Типовой ангар Липецк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х14,5х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39,6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 8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х14,5х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 6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7 2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6 58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х14,5х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 8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6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1 32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х14,5х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4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5 6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9 28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х14,5х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 4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5 8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570 82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х14,5х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 8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3 4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1 38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х14,5х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,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2 4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5 8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85 12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х14,5х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7 8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85 0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5 66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х14,5х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,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3 2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6 8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168 8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х14,5х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,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4 4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9 2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2 54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х14,5х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,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9 8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85 2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9 88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х14,5х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,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6 8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18 6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4 62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х14,5х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,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79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63 6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772 58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х14,5х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,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1 8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7 0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18 94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х14,5х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,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1 4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30 4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63 68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х14,5х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,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8 4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63 8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0 04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х14,5х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,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3 8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79 8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9 0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х14,5х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,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0 8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1 6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70 52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х14,5х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,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8 8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6 352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41 472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х14,5х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8 4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82 618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79 078,00</w:t>
            </w:r>
          </w:p>
        </w:tc>
      </w:tr>
      <w:tr>
        <w:trPr>
          <w:trHeight w:val="267" w:hRule="atLeast"/>
        </w:trPr>
        <w:tc>
          <w:tcPr>
            <w:tcW w:w="9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Типовой ангар Фермер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х7,5х3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224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 75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 81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х7,5х3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 762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 018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 558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х7,5х3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474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858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 878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х7,5х3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,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 302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 912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 792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х7,5х3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,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 782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 956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 696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х7,5х3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,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262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 492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 472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х7,5х3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,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 8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 648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 728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х7,5х3,7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7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 000,00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 648,00</w:t>
            </w:r>
          </w:p>
        </w:tc>
        <w:tc>
          <w:tcPr>
            <w:tcW w:w="1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 968,00</w:t>
            </w:r>
          </w:p>
        </w:tc>
      </w:tr>
      <w:tr>
        <w:trPr>
          <w:trHeight w:val="3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х19,0х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9 2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0 60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32 040,00</w:t>
            </w:r>
          </w:p>
        </w:tc>
      </w:tr>
    </w:tbl>
    <w:p>
      <w:pPr>
        <w:pStyle w:val="Normal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Цены указаны с учетом НДС на полностью оборудованное здание (без учета стоимости утеплителя в утепленном варианте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озможна установка кранового оборудования, грузоподъёмностью до 5 тн.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рок изготовления -14 дней.</w:t>
      </w:r>
    </w:p>
    <w:sectPr>
      <w:type w:val="nextPage"/>
      <w:pgSz w:w="11906" w:h="16838"/>
      <w:pgMar w:left="1701" w:right="850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5:33:00Z</dcterms:created>
  <dc:creator>alla</dc:creator>
  <dc:description/>
  <cp:keywords/>
  <dc:language>en-US</dc:language>
  <cp:lastModifiedBy>Алла Кустова</cp:lastModifiedBy>
  <cp:lastPrinted>2009-09-02T09:39:00Z</cp:lastPrinted>
  <dcterms:modified xsi:type="dcterms:W3CDTF">2010-07-15T11:30:00Z</dcterms:modified>
  <cp:revision>58</cp:revision>
  <dc:subject/>
  <dc:title/>
</cp:coreProperties>
</file>